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1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532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Mersin İli, Toroslar İlçesi, Yalınayak Mahallesi, 11191 ada 1 nolu parsele ilişkin idaremizce hazırlanan 1/5000 ölçekli Nazım İmar Planı değişiklik teklifi ve 1/1000 ölçekli Uygulama İmar Planı değişikliği teklif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Mersin Büyükşehir Belediyesi Etüt ve Projeler Daire Başkanlığı’nın 15/10/2019 tarih ve 136216 sayılı yazısı doğrultusunda, İdaremizce hazırlanan imar planı değişikliklerinde, Mersin İli, Toroslar İlçesi, Yalınayak Mahallesi, 11191 ada 1 nolu parselde Mahalle Mutfağı yapılabilmesine olanak sağlayan düzenlemelere gidilmiştir. Bu doğrultuda, mevcut 1/5000 ölçekli nazım imar planında “Eğitim Alanı”, “Cami Alanı” ve “Belediye Hizmet Alanı” olarak planlanmış bölgede mülkiyeti belediyemize ait olan 11191 ada 1 parsel “Belediye Hizmet Alanı” olacak şekilde yeniden düzenlenmiştir.  Mevcut 1/1000 ölçekli uygulama imar planlarında ise “Resmi Kurum Alanı (Karakol)” olarak işaretli 11191 ada 1 parsel, “Belediye Hizmet Alanı (Mahalle Mutfağı) olarak yeniden düzenlenmiştir.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/>
        <w:t xml:space="preserve">Toroslar İlçesi, Yalınayak Mahallesi, 11191 ada 1 nolu parsele ilişkin idaremizce hazırlanan 1/5000 ölçekli Nazım İmar Planı ve 1/1000 ölçekli Uygulama İmar Planı değişikliği teklifinin, Etüt ve Projeler Daire Başkanlığı’nın 15/10/2019 tarih ve 136216 sayılı yazısı doğrultusunda hazırlandığı ve teklifin kamusal fayda sağladığı anlaşıldığında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 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8:00Z</dcterms:created>
  <dc:creator>user</dc:creator>
  <dc:description/>
  <cp:keywords/>
  <dc:language>en-US</dc:language>
  <cp:lastModifiedBy>USER</cp:lastModifiedBy>
  <cp:lastPrinted>2019-10-20T13:13:00Z</cp:lastPrinted>
  <dcterms:modified xsi:type="dcterms:W3CDTF">2019-10-20T10:14:00Z</dcterms:modified>
  <cp:revision>4</cp:revision>
  <dc:subject/>
  <dc:title/>
</cp:coreProperties>
</file>